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CORD OF DELEGATED DECISION BY HEAD OF HEALTH AND COMMUNITIE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193"/>
        <w:gridCol w:w="1247"/>
        <w:gridCol w:w="1620"/>
        <w:gridCol w:w="198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ed Decision by Head of Health and Communities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Decision: 16/02/2021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 Request to enter into a partnership with Mansfield CVS, and approve the transfer of £127,189 of Community Champions funding from MHCLG to Mansfield CVS.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Decision: 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ion Reference: 21/12/H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 and backgrou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40005</wp:posOffset>
                      </wp:positionV>
                      <wp:extent cx="3517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3.1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dentia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40005</wp:posOffset>
                      </wp:positionV>
                      <wp:extent cx="23685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8.7pt;mso-wrap-distance-left:9.05pt;mso-wrap-distance-right:9.05pt;mso-wrap-distance-top:0pt;mso-wrap-distance-bottom:0pt;margin-top:3.15pt;mso-position-vertical-relative:text;margin-left: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Decision: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the request to enter into a partnership with Mansfield CVS, and the transfer of £127,189 of Community Champions funding from MHCLG to Mansfield CVS is approve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s for decis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Champions will support people shown to be most at risk from Coronavirus (COVID-19) to follow safer behaviours and reduce the impact of the virus on themselves and those around them. Mansfield CVS would present the best option for building trust with communities with a greater capability for allocating financial support for Community Champions and micro-grants within the timescale of the fund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options considered but rejecte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to enter into a partnership agreement with Mansfield CVS and deliver the activity in-hous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 subject to call in:  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none"/>
          <w:tab w:val="left" w:pos="7473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ed: DG Evans</w:t>
        <w:tab/>
        <w:t>Date: 16 February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d of Health and Commun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tact Officer: Sian Booth, Cultural Services Manager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booth@mansfield.gov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40" w:right="144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EO1/RECORD OF EXECUTIVE DECISIO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oth@mansfield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48:00Z</dcterms:created>
  <dc:creator>mpemberton</dc:creator>
  <dc:description/>
  <cp:keywords/>
  <dc:language>en-US</dc:language>
  <cp:lastModifiedBy>Gabriella Wright</cp:lastModifiedBy>
  <cp:lastPrinted>2019-06-27T10:38:00Z</cp:lastPrinted>
  <dcterms:modified xsi:type="dcterms:W3CDTF">2021-02-16T15:48:00Z</dcterms:modified>
  <cp:revision>2</cp:revision>
  <dc:subject/>
  <dc:title>RECORD OF DELEGATED DECISION BY</dc:title>
</cp:coreProperties>
</file>